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ONCURSO DE CUENTOS  BREVES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UNTAMIENTO DE MEDINA DEL CAMP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CEJALIA DE EDUCACION Y CULTURA</w:t>
      </w:r>
    </w:p>
    <w:p>
      <w:pPr>
        <w:pStyle w:val="Normal"/>
        <w:ind w:firstLine="708"/>
        <w:jc w:val="both"/>
        <w:rPr/>
      </w:pPr>
      <w:r>
        <w:rPr>
          <w:b/>
        </w:rPr>
        <w:t>BIBLIOTECA PÚBLICA MUNICIPAL “ GERARDO MORALEJ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ind w:right="-568" w:hanging="0"/>
        <w:rPr/>
      </w:pPr>
      <w:r>
        <w:rPr>
          <w:b/>
          <w:sz w:val="24"/>
          <w:szCs w:val="24"/>
          <w:u w:val="single"/>
        </w:rPr>
        <w:t>ESTE CONCURSO SE REGIRÁ POR LAS SIGUIEN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ASES</w:t>
      </w:r>
      <w:r>
        <w:rPr>
          <w:sz w:val="24"/>
          <w:szCs w:val="24"/>
          <w:u w:val="single"/>
        </w:rPr>
        <w:t>:</w:t>
      </w:r>
    </w:p>
    <w:p>
      <w:pPr>
        <w:pStyle w:val="Textoindependiente2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1ª.-Podrán concurrir niños y adolescentes de edades entre 6 y 18 años residentes en todo el territorio nacional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2ª.- La temática de los relatos  será totalmente libre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3ª.-Los relatos estarán escritos en lengua castellana. Serán originales e inéditos, no presentados anteriormente en ningún otro concurso o certámen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4ª.-Los relatos tendrán una extensión mínima de 1 folio a una cara y máxima de 4 folios, mecanografiados a doble espacio por una sola cara. Se presentarán dos ejemplares en el Registro del Ayuntamiento de Medina del Campo (Plaza Mayor de la Hispanidad,1- 47400 Medina del Campo-VALLADOLID) indicando en el sobre “PARA EL  CONCURSO DE CUENTOS BREVES DE LA BIBLIOTECA PÚBLICA MUNICIPAL” Y LA EDAD DEL QUE LO PRESENTA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5ª.- Para preservar el anonimato y la imparcialidad del Jurado, las obras se presentarán bajo seudónimo, indicando la edad, y acompañadas de un sobre cerrado donde figure el mismo, y en el interior: nombre y apellidos, dirección, teléfono y fotocopia del D.N.I. si se tiene o de los tutores o padres caso de no tenerlo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6ª.- El Jurado seleccionará los mejores trabajos de cada grupo de edad según la siguiente clasificación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CATEGORIA1: Para niña/os de edad   6-7-8 años                    (  1º, 2º, y 3º de Primaria    ) 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CATEGORIA 2:  Para niña/os de       9-10-11 años                 ( 4º, 5º, y 6º de Primaria    ) 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CATEGORIA 3: Para niña/os de          12-13-14-15 años                (1º, 2º, 3º y 4º de Secundaria    )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CATEGORIA 4: Para niña/os de           16-17    años                  (1º, y 2º de Bachillerato)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Los premios podrán ser declarados desiertos a criterio del Jurado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8ª.-Los premios serán :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CATEGORIA1: Libros-juego y material didáctico diverso</w:t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CATEGORIA 2: Libros-juego y material didáctico diverso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CATEGORIA 3: Libros-juego y mini-cadena musical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CATEGORIA 4: Libros-juego y un MP4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7ª.- El plazo de admisión de trabajos finalizará a las 14:00 horas del día 17 de diciembre  de 2007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8ª.- El Jurado lo formarán :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1º La Concejala de Educación y Cultura o en sustitución la Coordinadora de Educación</w:t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2º La Jefa del Servicio de la Biblioteca Municipal o en sustitución  el Auxiliar de Biblioteca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3º Un Director de cualquiera de los Colegios de Medina del Campo</w:t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4º Un Director de uno de los dos Institutos de Medina del Campo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El Jurado será el encargado de resolver cualquier incidencia que pueda surgir durante el desarrollo del concurso.  El fallo del Jurado será inapelable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>9º.- Los premios se entregarán en un acto que tendrá lugar el día 3 de enero de 2008 a las 12:00 de la mañana, con motivo de la celebración de la “ Campaña de Navidad Blanca en la Biblioteca Municipal” en la Sala Infantil-Juvenil, y donde se procederá a la lectura de los cuentos ganadores. Los niña/os premiados quedan obligados a asistir a dicho acto.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right="-568" w:hanging="0"/>
        <w:rPr/>
      </w:pPr>
      <w:r>
        <w:rPr>
          <w:sz w:val="24"/>
          <w:szCs w:val="24"/>
        </w:rPr>
        <w:t xml:space="preserve">10ª.-Los relatos premiados quedarán en poder de la entidad organizadora. </w:t>
      </w:r>
    </w:p>
    <w:p>
      <w:pPr>
        <w:pStyle w:val="Textoindependiente2"/>
        <w:ind w:right="-568" w:hanging="0"/>
        <w:rPr>
          <w:sz w:val="24"/>
          <w:szCs w:val="24"/>
        </w:rPr>
      </w:pPr>
      <w:r>
        <w:rPr>
          <w:sz w:val="24"/>
          <w:szCs w:val="24"/>
        </w:rPr>
        <w:t>11ª.-La participación en este Concurso implica la total aceptación de las presentes Bases.</w:t>
      </w:r>
    </w:p>
    <w:p>
      <w:pPr>
        <w:pStyle w:val="Textoindependiente2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patricia</dc:creator>
  <dc:description/>
  <cp:keywords/>
  <dc:language>en-US</dc:language>
  <cp:lastModifiedBy>beatriz</cp:lastModifiedBy>
  <cp:lastPrinted>2007-11-02T12:53:00Z</cp:lastPrinted>
  <dcterms:modified xsi:type="dcterms:W3CDTF">2007-11-02T11:53:00Z</dcterms:modified>
  <cp:revision>10</cp:revision>
  <dc:subject/>
  <dc:title>“VIII CONCURSO DE RELATOS BREVES SOBRE LA IGUALDAD ENTRE MUJERES Y HOMBRES”</dc:title>
</cp:coreProperties>
</file>