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YECTOS ESTRATÉGICOS MEDINA 21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RESULTADO VOTACIÓ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MPLE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) Capacitación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ión social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Crear talleres multiculturales como punto de encuentro donde trabajar de forma conjunta y promover la integración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PROYECTO Talleres multiculturales 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actividades entre diferentes colectivos sociales, como talleres musicales, gastronómicos, idiomas, teatro, etc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s con apoyo de institucion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aller por trimestre, con dos días a la semana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ión social y económica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ofesionalizar el sector turístico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Iniciar convenios con administraciones para mejorar la oferta formativa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Organizar cursos de formación adaptados a las necesidades de las empresa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Cursos que integren a colectivos en riesgo de exclusión y discapacitado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PROYECTO Formación a la carta      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 xml:space="preserve">( 4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de Emple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de formación de ámbito regional apoyados por fondos europe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s pas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de necesidades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ión social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Buscar nuevos proyectos adaptados a las necesidades empresariales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PROYECTO Informe socioeconómico  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sobre mercado, comercialización, producción del mueble y otros sectores que presenten potencial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ste proyecto también se incorpora analizar y estudiar los nuevos sectores estratégicos tecnológic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mara de comerc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es anuale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es 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rios y Adm. Loc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s pas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zar los sectores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ión económica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otenciar la modernización del comercio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Mejorar y ampliar la oferta hotelera y de restauración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PROYECTO Modernización comercial       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r los sectores comerciales que hay que potenciar y apoyar con estudios personalizados de programas concret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. empresari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inicial 1 año, luego permanen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es 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mara de comerc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s pas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ón de estud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. empresario y ayudas de la Junta CyL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ión económica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otenciar el domingo medinense con un plan de intervención en comunicaciones, promoción, actividades paralelas culturales y de ocio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PROYECTO Domingo abierto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13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r campañas de promoción periódicas, en un entorno de 100km, incluyendo Madrid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paralelo y permanente de actividades culturales y de oci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tura de recursos turísticos para el domingo por la tarde (monumentos, conciertos…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ntamiento junto con implicación de entidades que gestionan las actividades culturales y de oc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o específico anual de actividad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s pas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car a todos los sectores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ión económica y ambiental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. Estratégico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ionalizar el sector turístico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Mejorar y ampliar la oferta hotelera y de restauración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mplantar sistemas de recogida que respeten el medio ambiente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otenciar la modernización del comercio tradicional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omover acciones para crear empresas de tratamiento de residuo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PROYECTO Ayudas para la creación de empresas y modernización de las mismas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 una línea de ayudas anua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untamiento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 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es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to, sindicatos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 anu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s pas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y mejora de la actual línea de ayudas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) Desarrollo organizativ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ión económica y ambiental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Conseguir la rehabilitación integral del centro histórico y comercial, incluidas las reales carnicería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Homogeneizar las fachadas con criterios estético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PROYECTO área de rehabilitación integrada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 xml:space="preserve">(21)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ción integral del centro histórico y comercial, basándose en el Plan ARI de Castilla y León, adaptándole a Med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untamiento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alorar por los técnicos, con financiación estatal, autonómica, local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es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ntamiento con la participación de los propietarios de los inmuebles, comerciantes, iniciativa pública y priva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plia,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s pas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área de actuació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do de edificios prioritarios a rehabilitar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s entre propietarios y entidades públicas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ión económica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Conseguir la rehabilitación integral del centro histórico y comercial, incluidas las reales carnicerí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PROYECTO Recuperación de las Reales Carnicerías como mercado municipal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r y adaptar las Reales Carnicerías a las necesidades de la localidad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definir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ión ambiental.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mplantar sistemas de recogida que respeten el medio ambiente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PROYECTO zonas industriales con puntos limpios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16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ido a grandes áreas industriales para que todas las empresas recicle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resultado sería conseguir la gestión adecuada del 100% de los residu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xta, pública y privada,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alorar por los técnic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es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en participar todos los agentes implicad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eses para la implantación del sistema, luego permanen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s pas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r a los empresarios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ar con gestores autorizados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io de ubicación 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ión social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Ampliar las guarderías municipal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PROYECTO Ampliar las plazas de guarderías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definir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) Creación de nuevas instalaciones e instrumento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ión económica y movilidad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Aportar terrenos e infraestructuras para crear un centro de transportes con financiación municipal y privada de empresas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 PROYECTO Centro de transportes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14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 un lugar donde puedan permanecer todo tipo de transportes y descongestionar el municipio y sus calles de tráfico pesad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to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ta. Local, autonómica, pública y priva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es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to e iniciativa privada, incluidos transportist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la ejecución del proyecto 2009-2012. Luego permanen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s pas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para definir ubicació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nir líneas de financiación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 mesa de trabajo para implicar a empresarios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ión movilidad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ever posibles crecimientos de las infraestructuras urbanas con posibles transportes urbanos no contaminantes y con energías renovables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. PROYECTO Servicio de autobuses no contaminante y adaptado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nuir la contaminación generada por el transporte en la villa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r la accesibilidad a los diferentes lugares de la vil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to con empresa priva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utación y Junta Cy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es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to e iniciativa priva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a en marcha 2009-2010. Permanen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s pas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rutas urbanas y comarcales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bles empresas interesadas 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ión económica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Diseñar un centro tecnológico del muebl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. PROYECTO Centro de dinamización del mueble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15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 definir 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ión social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Crear centros de ocio para jóven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. PROYECTO Centro de ocio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7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 definir 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ión ambiental.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mplantar sistemas de recogida que respeten el medio ambien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. PROYECTO Contenedores soterrados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 definir 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ión económica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ofesionalizar el sector turíst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. PROYECTO Centro de iniciativas turísticas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 xml:space="preserve">(4)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 definir 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ión social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Realizar nuevas residencias de tercera edad con carácter públic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. PROYECTO Residencia tercera edad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 definir 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ión movilidad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Establecer canales de comunicación con las distintas administraciones y empresas para conseguir una estación de AVE y más líneas de ferrocarril convencional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. PROYECTO AVE y ferrocarril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9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 definir 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ión económica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Analizar y estudiar los nuevos sectores estratégicos tecnológic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. PROYECTO Observatorio de empresas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 definir 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ión ambiental.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mplantar sistemas de recogida que respeten el medio ambiente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. PROYECTO Puntos limpios en zonas industriales  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 puntos limpios para que las empresas reciclen sus residuos y disminuir la contaminació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ía Medio Ambien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es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ía MA y empresas privad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a en marcha 2009-2015. Permanen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s pas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on empresas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on instituciones competentes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MERCIO Y TURISM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apacitación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social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. Estratégico.</w:t>
            </w:r>
            <w:r>
              <w:rPr>
                <w:rFonts w:cs="Arial" w:ascii="Arial" w:hAnsi="Arial"/>
                <w:sz w:val="20"/>
                <w:szCs w:val="20"/>
              </w:rPr>
              <w:t xml:space="preserve"> Promover la concienciación y sensibilización ciudadana con respecto al patrimonio y cultura local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1. PROYECTO Foros de sensibilización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anualmente un foro sectorial sobre el patrimonio y la cultura de Medina, con carácter temátic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ncargado del recurso turístico sobre el que versará el fo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es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irige al sector comercial y hostele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mínimo, difusión y organización exclusivamen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s pas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de la campaña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social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. Estratégico.</w:t>
            </w:r>
            <w:r>
              <w:rPr>
                <w:rFonts w:cs="Arial" w:ascii="Arial" w:hAnsi="Arial"/>
                <w:sz w:val="20"/>
                <w:szCs w:val="20"/>
              </w:rPr>
              <w:t xml:space="preserve"> Promover la concienciación y sensibilización ciudadana con respecto al patrimonio y cultura local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2. PROYECTO Material didáctico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diversos materiales adaptados a diferentes cursos de primaria y ESO, mediante comics, juegos educativos, actividades en campamentos urbanos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s educativos y oficina turism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es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irige a los alumnos de Medina y comar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iclos ligados al curso académic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n pública, obra social cajas de ahor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s pas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del material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social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. Estratégico.</w:t>
            </w:r>
            <w:r>
              <w:rPr>
                <w:rFonts w:cs="Arial" w:ascii="Arial" w:hAnsi="Arial"/>
                <w:sz w:val="20"/>
                <w:szCs w:val="20"/>
              </w:rPr>
              <w:t xml:space="preserve"> Promover la formación y profesionalización de los sectores comercio y turismo, así como las nuevas actividades económicas vinculadas a los mismo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3. PROYECTO Agenda de eventos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en el tercer trimestre del año la agenda de eventos para el siguiente añ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arla en diferentes soportes para dar visibilidad a los eventos a realiz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las entidades que puedan aportar actividades y contenidos a dicha agen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es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mism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iclos anuales, elaboración de la Agenda en tercer trimestre y promoción de la misma en el cuarto trimestre, coincidiendo con INTU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gastos de edició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s pas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ones de coordinación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económica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omover la realización de planes de mejora de modernización y atención al cliente en el comercio y el sector turíst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4. PROYECTO Formación a la carta para comercio y turismo 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desarrollar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económica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omover la realización de planes de mejora de modernización y atención al cliente en el comercio y el sector turíst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5. PROYECTO Planes de modernización y atención al cliente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desarrollar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social y económica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. Estratégico.</w:t>
            </w:r>
            <w:r>
              <w:rPr>
                <w:rFonts w:cs="Arial" w:ascii="Arial" w:hAnsi="Arial"/>
                <w:sz w:val="20"/>
                <w:szCs w:val="20"/>
              </w:rPr>
              <w:t xml:space="preserve"> Promover la formación y profesionalización de los sectores comercio y turismo, así como las nuevas actividades económicas vinculadas a los mismo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omover la realización de planes de mejora de modernización y atención al cliente en el comercio y el sector turístico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. Estratégico.</w:t>
            </w:r>
            <w:r>
              <w:rPr>
                <w:rFonts w:cs="Arial" w:ascii="Arial" w:hAnsi="Arial"/>
                <w:sz w:val="20"/>
                <w:szCs w:val="20"/>
              </w:rPr>
              <w:t xml:space="preserve"> Incentivar la creación de empresas dedicadas al ocio y los servicios a la pobl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6. PROYECTO Ayudas a la creación y modernización de empresas de enoturismo y actividades de ocio, así como nuevos yacimientos de empleo en sector turístico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desarrollar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social y económica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omover el incremento de la oferta turística para incrementar el índice de pernoctacione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. Estratégico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r el entorno de la Mota y su Castillo en el centro histórico y comercial de la villa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. Estratégico.</w:t>
            </w:r>
            <w:r>
              <w:rPr>
                <w:rFonts w:cs="Arial" w:ascii="Arial" w:hAnsi="Arial"/>
                <w:sz w:val="20"/>
                <w:szCs w:val="20"/>
              </w:rPr>
              <w:t xml:space="preserve"> Fortalecer los mecanismos de participación ciudadana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. Estratégico.</w:t>
            </w:r>
            <w:r>
              <w:rPr>
                <w:rFonts w:cs="Arial" w:ascii="Arial" w:hAnsi="Arial"/>
                <w:sz w:val="20"/>
                <w:szCs w:val="20"/>
              </w:rPr>
              <w:t xml:space="preserve"> Promover la concienciación y sensibilización ciudadana con respecto al patrimonio y cultura local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7. PROYECTO Recreación histórica de las Ferias y el Renacimiento en Medina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13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ación histórica con personajes de la época en dos espacios: Plaza Mayor y Castillo de la Mo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es 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car a todos los colectivos de la villa, asociaciones de todo tipo…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644"/>
      </w:tblGrid>
      <w:tr>
        <w:trPr>
          <w:trHeight w:val="216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social y económica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omover el incremento de la oferta turística para incrementar el índice de pernoctacione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. Estratégico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r el entorno de la Mota y su Castillo en el centro histórico y comercial de la villa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. Estratégico.</w:t>
            </w:r>
            <w:r>
              <w:rPr>
                <w:rFonts w:cs="Arial" w:ascii="Arial" w:hAnsi="Arial"/>
                <w:sz w:val="20"/>
                <w:szCs w:val="20"/>
              </w:rPr>
              <w:t xml:space="preserve"> Promover la concienciación y sensibilización ciudadana con respecto al patrimonio y cultura local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8. PROYECTO Domingo del turismo en Tierras de Medina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desarrollar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social y económica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omover el incremento de la oferta turística para incrementar el índice de pernoctacione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. Estratégico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r el entorno de la Mota y su Castillo en el centro histórico y comercial de la vill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. PROYECTO Ticket turístico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ca la visita conjunta a todos los recursos turísticos, integrando actividades comerciales y hosteleras relacionad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desarrollar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social y económica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omover el incremento de la oferta turística para incrementar el índice de pernoctacione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. Estratégico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r el entorno de la Mota y su Castillo en el centro histórico y comercial de la vill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0. PROYECTO paquetes turísticos Medina y su comarca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desarrollar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) Desarrollo organizativo</w:t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social y económica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. Estratégico.</w:t>
            </w:r>
            <w:r>
              <w:rPr>
                <w:rFonts w:cs="Arial" w:ascii="Arial" w:hAnsi="Arial"/>
                <w:sz w:val="20"/>
                <w:szCs w:val="20"/>
              </w:rPr>
              <w:t xml:space="preserve"> Promover la formación y profesionalización de los sectores comercio y turismo, así como las nuevas actividades económicas vinculadas a los mismo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. Estratégico.</w:t>
            </w:r>
            <w:r>
              <w:rPr>
                <w:rFonts w:cs="Arial" w:ascii="Arial" w:hAnsi="Arial"/>
                <w:sz w:val="20"/>
                <w:szCs w:val="20"/>
              </w:rPr>
              <w:t xml:space="preserve"> Promover la concienciación y sensibilización ciudadana con respecto al patrimonio y cultura locale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. Estratégico.</w:t>
            </w:r>
            <w:r>
              <w:rPr>
                <w:rFonts w:cs="Arial" w:ascii="Arial" w:hAnsi="Arial"/>
                <w:sz w:val="20"/>
                <w:szCs w:val="20"/>
              </w:rPr>
              <w:t xml:space="preserve"> Incentivar la creación de empresas dedicadas al ocio y los servicios a la población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. Estratégico.</w:t>
            </w:r>
            <w:r>
              <w:rPr>
                <w:rFonts w:cs="Arial" w:ascii="Arial" w:hAnsi="Arial"/>
                <w:sz w:val="20"/>
                <w:szCs w:val="20"/>
              </w:rPr>
              <w:t xml:space="preserve"> Fortalecer los mecanismos de participación ciudadana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omover la realización de planes de mejora de modernización y atención al cliente en el comercio y el sector turístico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omover el incremento de la oferta turística para incrementar el índice de pernoctacion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1. PROYECTO Centro de iniciativas turísticas (CIT)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20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supramunicipal de turism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ción de la oficina con Olmedo y Tordesillas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ficación de la oferta turística (ornitología, enología, micología…)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ción de cañadas reales para paseos a caballo, en bici, senderismo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s en las calles con los antiguos nombres y ofici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 públicas y privadas incluidos empresari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es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dem a los responsab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a CyL, Diputación, patrocinio de empresas y obras sociales de Cajas de ahor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s pas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y constitución del CIT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/>
        <w:t>C) Creación de nuevas instalaciones e instrumentos</w:t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social y económica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. Estratégico.</w:t>
            </w:r>
            <w:r>
              <w:rPr>
                <w:rFonts w:cs="Arial" w:ascii="Arial" w:hAnsi="Arial"/>
                <w:sz w:val="20"/>
                <w:szCs w:val="20"/>
              </w:rPr>
              <w:t xml:space="preserve"> Promover la formación y profesionalización de los sectores comercio y turismo, así como las nuevas actividades económicas vinculadas a los mismo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. Estratégico.</w:t>
            </w:r>
            <w:r>
              <w:rPr>
                <w:rFonts w:cs="Arial" w:ascii="Arial" w:hAnsi="Arial"/>
                <w:sz w:val="20"/>
                <w:szCs w:val="20"/>
              </w:rPr>
              <w:t xml:space="preserve"> Promover la concienciación y sensibilización ciudadana con respecto al patrimonio y cultura locale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. Estratégico.</w:t>
            </w:r>
            <w:r>
              <w:rPr>
                <w:rFonts w:cs="Arial" w:ascii="Arial" w:hAnsi="Arial"/>
                <w:sz w:val="20"/>
                <w:szCs w:val="20"/>
              </w:rPr>
              <w:t xml:space="preserve"> Incentivar la creación de empresas dedicadas al ocio y los servicios a la población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omover el incremento de la oferta turística para incrementar el índice de pernoctacion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2. PROYECTO Centro de artesanía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artesanía de Medina y comarca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ría como centro de trabajo, cada artesano con su propio local independiente. Los fines de semana serían un período de puertas abiert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to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es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oc. artesano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 con el IN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s pas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el proyecto al Ayto por parte de los artesanos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r y acondicionar los locales de la plaza de toros o de la plaza de abastos si se consiguen alquileres más baratos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movilidad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omover la integración de los barrios en el centro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omover la buena accesibilidad, sin barreras arquitectónic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3. PROYECTO Pasos elevados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11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 con tres pasos elevados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. Tomás – estació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Claras –  c/ Claudio Moyan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Mota – c/ Zapardiel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idea alternativa a esta es desmontar las vías y sacar la estación de RENFE fuera del casco a la nueva conexión del AVE, siendo responsable RENFE y el Minister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to en el caso de las pasarel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es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ciones pública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s pas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definir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movilidad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omover aparcamientos fuera del casco históric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4. PROYECTO Aparcamientos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oponen dos posibilidades (no hay consenso sobre ubicaciones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camiento subterráneo en plaza mayor con coste cero para el Ayto. financiado por promoción privada, el Ayto sólo cede el suelo. Se haría para dar servicio a la población que habita o desarrolla su actividad profesional en el centr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arcamientos disuasorios junto al centro, en planta o en superficie, de iniciativa pública, (con posible ubicación junto Cuartel Marqués de la Ensenada, ó plaza Montmorillón…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to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es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ción local e iniciativa privad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e 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ambiental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Mejorar la calidad de vida saludabl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5. PROYECTO Recuperación del río Zapardiel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definir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opone construir un canal para traer agua del Duero al Zapardiel, aprovechando dicho canal para regadíos  en el trayecto y zonas verdes en el casco urbano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ambiental, social y económico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Mejorar la calidad de vida saludable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omover el incremento de la oferta turística para incrementar el índice de pernoctacione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. Estratégico.</w:t>
            </w:r>
            <w:r>
              <w:rPr>
                <w:rFonts w:cs="Arial" w:ascii="Arial" w:hAnsi="Arial"/>
                <w:sz w:val="20"/>
                <w:szCs w:val="20"/>
              </w:rPr>
              <w:t xml:space="preserve"> Incentivar la creación de empresas dedicadas al ocio y los servicios a la pobl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6. PROYECTO Recuperación de las cañadas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17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definir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cañadas para ocio alternativo con caballos y bicicletas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social y económico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omover el incremento de la oferta turística para incrementar el índice de pernoctacione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. Estratégico.</w:t>
            </w:r>
            <w:r>
              <w:rPr>
                <w:rFonts w:cs="Arial" w:ascii="Arial" w:hAnsi="Arial"/>
                <w:sz w:val="20"/>
                <w:szCs w:val="20"/>
              </w:rPr>
              <w:t xml:space="preserve"> Incentivar la creación de empresas dedicadas al ocio y los servicios a la pobl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7. PROYECTO Creación de albergue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definir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gue para acoger peregrinos procedentes de Levante, Madrid y Galicia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ía relacionarse con la recuperación de las cañadas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social y económico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omover el incremento de la oferta turística para incrementar el índice de pernoctacione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. Estratégico.</w:t>
            </w:r>
            <w:r>
              <w:rPr>
                <w:rFonts w:cs="Arial" w:ascii="Arial" w:hAnsi="Arial"/>
                <w:sz w:val="20"/>
                <w:szCs w:val="20"/>
              </w:rPr>
              <w:t xml:space="preserve"> Incentivar la creación de empresas dedicadas al ocio y los servicios a la pobl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8. PROYECTO Creación de hostería real en el Simón Ruiz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definir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social y económico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omover el incremento de la oferta turística para incrementar el índice de pernoctacione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. Estratégico.</w:t>
            </w:r>
            <w:r>
              <w:rPr>
                <w:rFonts w:cs="Arial" w:ascii="Arial" w:hAnsi="Arial"/>
                <w:sz w:val="20"/>
                <w:szCs w:val="20"/>
              </w:rPr>
              <w:t xml:space="preserve"> Incentivar la creación de empresas dedicadas al ocio y los servicios a la población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Crear un recinto ferial y elaborar un calendario de ferias profesional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9. PROYECTO Creación de un recinto ferial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18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definir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social y económico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omover el incremento de la oferta turística para incrementar el índice de pernoctacione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. Estratégico.</w:t>
            </w:r>
            <w:r>
              <w:rPr>
                <w:rFonts w:cs="Arial" w:ascii="Arial" w:hAnsi="Arial"/>
                <w:sz w:val="20"/>
                <w:szCs w:val="20"/>
              </w:rPr>
              <w:t xml:space="preserve"> Incentivar la creación de empresas dedicadas al ocio y los servicios a la población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. Estratégico.</w:t>
            </w:r>
            <w:r>
              <w:rPr>
                <w:rFonts w:cs="Arial" w:ascii="Arial" w:hAnsi="Arial"/>
                <w:sz w:val="20"/>
                <w:szCs w:val="20"/>
              </w:rPr>
              <w:t xml:space="preserve"> Promover la formación y profesionalización de los sectores comercio y turismo, así como las nuevas actividades económicas vinculadas a los mism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0. PROYECTO Transformación de las Reales Carnicerías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 un centro en el edificio de las Reales Carnicerías donde se combine la venta de productos de la tierra de calidad y un centro artesanía, incluyendo una cafetería como atract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BITABILIDAD Y PARTICIPACIÓN CIUDADA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) Capacitación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Movilidad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Hacer cumplir la normativa existente sobre movilidad y transporte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Concienciar a los habitantes sobre las normas existentes y su importanc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1. PROYECTO Campaña de información sobre la normativa a los colectivos implicados y a los ciudadanos en general 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 xml:space="preserve">(2)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/ Sensibilización / Sanción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sa, radio, televisión, centros educativos,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nadas de sensibilización con empres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ntamien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ñas radio, spot TV, prensa, folletos y recursos human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a CyL y Ay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s pas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de la campaña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Movilidad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omover la buena accesibilidad, sin barreras arquitectónic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2. PROYECTO Campaña de sensibilización sobre barreras arquitectónicas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de personas con discapacidad, mayores, carritos de niños para caminar por la ciudad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desarrollar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ión social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omover una nueva urbanidad que incentive un modelo participativo que integre los presupuestos participado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3. PROYECTO Campañas informativas y sensibilización sobre presupuestos participativos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17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ción y formación para poder elaborar a medio plazo presupuestos participativ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to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necesitan recursos humanos, campañas divulgación, follet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es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oc. vecinos, colectivos, ciudadanos en general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para formació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primera experiencia de presupuestos participativ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s pas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eñar el proceso 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ión ambiental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Fomentar la educación y concienciación cívica combinando campañas informativas y sanciones ante los incumplimiento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4. PROYECTO Campañas educación ambiental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ambiental centrada en limpieza urbana, pintadas, mobiliario urbano, movilidad, barreras arquitectónicas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campañas se desarrollarían mediante un Aula Verde con programa anu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to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es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r campañas específicas para niños y para adulto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s pas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ión ambiental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Fomentar la educación y concienciación cívica combinando campañas informativas y sanciones ante los incumplimiento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5. PROYECTO creación de un Aula Verde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 un Aula Verde con un programa anual para estructurar las campañas de educación ambiental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ravés de dicho Aula se estructurarían todas las campañas y actuaciones de educación ambiental de la villa: día mundial del medio ambiente, semana de la movilidad, día forestal, día del agua, campañas temáticas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to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ones públic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es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r campañas específicas para niños y para adulto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s pas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ar sus actuaciones y competencias, definir su ubicación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0"/>
          <w:szCs w:val="20"/>
        </w:rPr>
        <w:t>B) Desarrollo organizativ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ión movilidad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Hacer cumplir la normativa existente sobre movilidad y transporte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Concienciar a los habitantes sobre las normas existentes y su importancia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Construir un carril bici interno para toda la población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omover la buena accesibilidad, sin barreras arquitectónic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6. PROYECTO Plan de movilidad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20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un plan de movilidad que sirva para estructurar la movilidad y desplazamientos urbanos en diversos medios de transporte, tanto colectivo como privad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lan también deberá ordenar y regular todo el transporte interurbano que llega al municipio (mercancías y persona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untamiento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alorar por los técnicos, con financiación estatal, autonómica, local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es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s pas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del Plan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ión social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Implicar el sentimiento cívico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Eliminar los problemas de drogas, desigualdad y violencia de todo tipo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Fomentar políticas de igualdad e integración social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omover guarderías, ludotecas y actividades para la población infanti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7. PROYECTO Plan de actividades infantiles y juveniles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9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r un plan de juventud con actividades, de carácter anual, 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ión social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Implicar el sentimiento cívico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Eliminar los problemas de drogas, desigualdad y violencia de todo tipo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Fomentar políticas de igualdad e integración soci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8. PROYECTO Atención al ciudadano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11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 un medio para que cualquier ciudadano pueda “expresar sus necesidades (como ciudadano, contribuyente, familia…)”, mediante un sistema personalizado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ión económica.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os los objetivos estratégicos que guarden relación con los ARI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9. PROYECTO Elaboración de un ARI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ión ambiental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Fomentar la educación y concienciación cívica combinando campañas informativas y sanciones ante los incumplimien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0. PROYECTO programa de educación ambiental en los colegios 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 xml:space="preserve"> (0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 un programa en los colegios con actividades e información ambiental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ión social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omover una nueva urbanidad que incentive un modelo participativo que integre los presupuestos participad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1. PROYECTO Normas de participación para los presupuestos participativos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las normas para poder trabajar con presupuestos participados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ión social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. Estratégico.</w:t>
            </w:r>
            <w:r>
              <w:rPr>
                <w:rFonts w:cs="Arial" w:ascii="Arial" w:hAnsi="Arial"/>
                <w:sz w:val="20"/>
                <w:szCs w:val="20"/>
              </w:rPr>
              <w:t xml:space="preserve"> Promover la formación y profesionalización de los sectores comercio y turismo, así como las nuevas actividades económicas vinculadas a los mismo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Incentivar la cultura y sensibilidad históricas con ciudadanos orgullosos de su ciudad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2. PROYECTO Agenda de eventos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er todas las actividades culturales y lúdicas con anterioridad, al menos trimestral, para elaborar una agenda cultural y facilitar su conocimiento por parte de los ciudadanos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ión social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Incentivar la cultura y sensibilidad históricas con ciudadanos orgullosos de su ciudad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Implicar el sentimiento cív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3. PROYECTO Voluntariado de servicios a la comunidad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 un servicio de voluntariado donde se puedan apuntar todas aquellas personas que quieran hacer “muchas pequeñas cosas”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br w:type="page"/>
      </w:r>
      <w:r>
        <w:rPr/>
        <w:t>C) Creación de nuevas instalaciones e instrumentos</w:t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social, movilidad y ambiental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Implicar el sentimiento cívico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Gestionar adecuadamente los residuo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omover la buena accesibilidad, sin barreras arquitectónic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4. PROYECTO mantenimiento y mejora del mobiliario urbano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 un programa de mantenimiento y mejora del mobiliario urbano y aceras para garantizar la adecuada movilidad en las cal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to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es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riorizar el servicio mediante empres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400.000 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s pas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definir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movilidad y ambiental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Implicar el sentimiento cívico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Construir un carril bici interno para toda la població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omover la buena accesibilidad, sin barreras arquitectónic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5. PROYECTO Servicio público de bicicletas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11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 puntos de alquiler económico de bicicletas en la Plaza Mayor, las Salinas, el Castillo y polideportivo Pablo Cáceres (albergu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to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es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riorizar el servicio mediante empres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implicación de la Junta Cy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s pas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 de la señalización viaria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movilidad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omover la buena accesibilidad, sin barreras arquitectónic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6. PROYECTO Supresión de barreras arquitectónicas en edificios públicos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9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plicará la normativa estatal y regional a este respec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to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es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implicación de la Junta Cy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s pas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social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omover guarderías, ludotecas y actividades para la población infantil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7. PROYECTO Ampliación de la guardería municipal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57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aptación de la 1ª planta de la guardería para su ampliación y creación de un aula de estimulación temprana y para cumplir con la ley de accesibilid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to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es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to con implicación de la Junta CyL , 250.000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s pas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 de obras en 2008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social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omover guarderías, ludotecas y actividades para la población infantil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8. PROYECTO Ludoteca municipal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 este servicio en el Centro Cultural Integrad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to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e 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social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Crear buenas instalaciones para tercera edad, para conseguir una buena calidad de vida entre la población que vive más año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9. PROYECTO Residencia de ancianos y Centro de Día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9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ón en el complejo Pablo Cáceres de una residencia de 100 plaz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to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to, Junta CyL, Diputación provincial, Mancomunid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s pas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 de obra en 2008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social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omover guarderías, ludotecas y actividades para la población infantil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0. PROYECTO Albergue juvenil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ón en el complejo Pablo Cáceres de 60 plaz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to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yto, Junta CyL, aproximado 3.000.000 €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social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Integrar el Castillo con el centro de la villa, creando un área recreativa viva y accesible en la Mot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1. PROYECTO Pasarela de acceso a la Mota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ón de pasare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to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to, Junta CyL, aproximado 2.000.000 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s pas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tura en el 2009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social.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Integrar el Castillo con el centro de la villa, creando un área recreativa viva y accesible en la Mot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2. PROYECTO Área recreativa de la Mota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ye mejora de la iluminación, mejora ambiental, mobiliario urbano, juegos deportivos, infantiles y para mayore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to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to, Junta CyL,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s pas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 en 2010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económica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Incentivar la instalación de industrias y actividades económicas no contaminant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3. PROYECTO Creación de suelo industrial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13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 municipal de suelo rústico para transformación en industrial para ampliación en 500.000 m2 en el polígono escapara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to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e 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económica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Incentivar la instalación de industrias y actividades económicas no contaminante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omover la instalación de energías renovabl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4. PROYECTO subvenciones para creación y modernización de empresas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ones con incentivos para energías renovab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to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e 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económica y movilidad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Incentivar la instalación de industrias y actividades económicas no contaminante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Promover la buena accesibilidad, sin barreras arquitectónic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5. PROYECTO Rotondas de acceso al polígono escaparate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ón de dos rotondas para disminuir los riesgos que genera el tráfico en esta zo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to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to, Junta CyL, y empresas privad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económica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Elaborar y llevar a cabo un plan de rehabilitación del centro histórico y comercial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. PROYECTO Área de rehabilitación integrada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mpla el centro comercial e históric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to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to, Junta CyL, y ministerio de la vivienda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económica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Elaborar y llevar a cabo un plan de rehabilitación del centro histórico y comercial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Incentivar la instalación de industrias y actividades económicas no contaminant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7. PROYECTO Reforma de las Reales Carnicerías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 interior de las Reales Carnicerías creando módulos comerciales orientados a la venta de productos locales y artesanales, enfocado al turismo. Incluye cafetería y terraz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to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es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to, Junta CyL, los actuales comerciantes. Merca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to, Junta CyL,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s pas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ción con comerciantes, anteproyecto arquitectónico y reforma de la ordenanza municipal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económica y social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Implicar el sentimiento cívico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Incentivar la cultura y sensibilidad históricas con ciudadanos orgullosos de su ciudad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8. PROYECTO Centro cultural relacionado con la Semana Santa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9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 un centro en la Ermita del Amparo mediante proyecto conjunto de Ayto. Junta y Diputación, Se usará como sede de las cofradías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ye un centro de interpretación y documentación sobre las procesiones de semana san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to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es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to, Junta CyL, diputación. Con la colaboración de la Junta de Semana San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s pas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2011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económica y social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Elaborar y llevar a cabo un plan de rehabilitación del centro histórico y comercial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Aprovechar el subsuelo para estacionamiento de vehículo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9. PROYECTO Reforma de la Plaza Mayor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15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 un aparcamiento subterráneo de promoción privada de 400 plazas, mitad rotatorias mitad en alquiler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ye mejora urbanística de la Plaza May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to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es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to, asoc. de comercian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tiva priva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s pas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2008-2009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ambiental y económica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Gestionar adecuadamente los residuo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. Estratégico. </w:t>
            </w:r>
            <w:r>
              <w:rPr>
                <w:rFonts w:cs="Arial" w:ascii="Arial" w:hAnsi="Arial"/>
                <w:sz w:val="20"/>
                <w:szCs w:val="20"/>
              </w:rPr>
              <w:t>Incentivar la instalación de industrias y actividades económicas no contaminant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0. PROYECTO Planta de reciclaje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ción de todo tipo de material no contaminan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tiva priva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VOTOS NULOS: 22</w:t>
      </w:r>
    </w:p>
    <w:p>
      <w:pPr>
        <w:pStyle w:val="Normal"/>
        <w:ind w:left="360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YECTOS ESTRATÉGICOS MEDINA 2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s 10 Proyectos más Votados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yecto Nº7: Área de Rehabilitación Integrad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nº 31 : Centro de Iniciativas Turíst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yecto Nº 46 : Plan de Movilida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yecto nº 39: Creación de un Recinto Feri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yecto nº43: Campañas informativas y sensibilización sobre presupuestos participativ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yecto nº 6: Recuperación de Cañad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yecto nº 9: Zonas Industriales con puntos limpi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yecto nº  57 Ampliación de la guardería municip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nº 13: Centro de dinamización del mue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oyecto nº  69: Reforma de la Plaza Mayor. 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YECTOS ESTRATÉGICOS MEDINA 21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s 10 Proyectos más votados por Plan de Acción 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cción Empleo e Industria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nº 7: Áreas de Rehabilitación Integral (2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nº 9: Puntos Limpios en Áreas Industriales (1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nº 13 : Centro de Dinamización del Mueble (1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nº 11: Centro de Transportes (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nº 5: Domingo Abierto (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yecto nº 18: Proyecto AVE y Ferrocarril (9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nº 17 : Residencia Tercera Edad (8)</w:t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 Proyecto nº 8: Recuperación de las Reales Carnicerías (8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nº14: Centro de Ocio (7)</w:t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Proyecto nº 1: Talleres Multiculturales (4)</w:t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royecto nº 2: Formación a al Carta (4)</w:t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Proyecto nº 16: Ayudas para la Creación de empresas y modernización de las mismas.(4)</w:t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de Acción Comercio y Turismo: </w:t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nº39: Creación de un Recinto Ferial (1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nº 36: Recuperación de las Cañadas ( 1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nº 27: Recreación Histórica de las Ferias y Renacimiento en Medina (1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nº 31: Centro de Iniciativas Turísticas (2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nº 33 : Pasos Elevados ( 1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nº 29: Ticket Turístico ( 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nº 35 : Recuperación del río Zapardiel (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nº 23: Agenda de Eventos ( 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nº 25: Planes de modernización y atención al cliente ( 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nº 26 : Ayudas a la creación y modernización de empresas de enoturismo y actividades de ocio , así como nuevos yacimientos de empleo en el sector turístico ( 4)</w:t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royecto nº 28: Domingo del Turismo Tierras de Medina (4)</w:t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Proyecto nº 30. Paquetes Turísticos Medina y Comarca. (4)</w:t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Proyecto nº 34: Aparcamientos  (4)</w:t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de Acción Habitabilidad y Participación Ciudadana </w:t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nº 46: Plan de Movilidad ( 2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nº 43 : Campañas informativas y sensibiliazación sobre presupuestos participativos (1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nº 57 : Ampliación de la guardería municipal ( 1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n 69 : Reforma de la Plaza Mayor ( 1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nº 63 Creación de Suelo Industrial ( 1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nº 54 Mantenimiento del mobiliario Urbano ( 1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yecto nº 48: Atención al Ciudadano ( 11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nº 55: Servicio Público de Bicicletas ( 1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nº 47: Plan de actividades infantiles y juveniles (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nº 56: Supresión de barreras arquitectónicas (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nº 59: Residencia de ancianos y Centro de Día (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nº 68: Centro Cultural Relacionado con la Semana Santa (9)</w:t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UESTA DE ENTIDADES A ADHERIRSE 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ESTRATÉGICO DE DESARROLLO MEDINA 21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yuntamiento de Medina del Camp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comunidad Tierras de Medin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Municipal Popula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Municipal Socialist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Municipal UPM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Municipal Izquierda Unid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ociación de Empresarios Círculo de Progres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ociación de Empresarios Medina Comercia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ociación Gremial de Hostelero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na Local de la Cámara de Comercio e Industria de Valladoli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O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G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uz Roj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árita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sa Social Consulting – Grupo ON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ón de Cooperativas de Valladoli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ción Museo de las Feria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cio Real Testamentario de Isabel la Católic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Recepción de Visitant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ta de Semana Sant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Iniciativas Turísticas Tierra de Medin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ociación Amigos del Museo y del Patrimoni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jo Regulador DO Rued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ámara Agrari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ociaciones de vecino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Específico de Formación Profesional de Medina del Camp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A Castilla y Leó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ociaciones de amas de cas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ociaciones de mujer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ta Castilla y Leó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ción Valladoli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pa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oc discapacitado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oc Juvenil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 Voluntariado COV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mayores</w:t>
      </w:r>
    </w:p>
    <w:p>
      <w:pPr>
        <w:pStyle w:val="Normal"/>
        <w:tabs>
          <w:tab w:val="clear" w:pos="708"/>
          <w:tab w:val="left" w:pos="3300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0</wp:posOffset>
          </wp:positionH>
          <wp:positionV relativeFrom="paragraph">
            <wp:posOffset>-366395</wp:posOffset>
          </wp:positionV>
          <wp:extent cx="1265555" cy="545465"/>
          <wp:effectExtent l="0" t="0" r="0" b="0"/>
          <wp:wrapTight wrapText="bothSides">
            <wp:wrapPolygon edited="0">
              <wp:start x="-110" y="0"/>
              <wp:lineTo x="-110" y="21337"/>
              <wp:lineTo x="21600" y="21337"/>
              <wp:lineTo x="21600" y="0"/>
              <wp:lineTo x="-110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151"/>
        </w:tabs>
        <w:ind w:left="2151" w:hanging="375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52:00Z</dcterms:created>
  <dc:creator>david</dc:creator>
  <dc:description/>
  <cp:keywords/>
  <dc:language>en-US</dc:language>
  <cp:lastModifiedBy>david</cp:lastModifiedBy>
  <dcterms:modified xsi:type="dcterms:W3CDTF">2007-10-05T09:25:00Z</dcterms:modified>
  <cp:revision>9</cp:revision>
  <dc:subject/>
  <dc:title>PROYECTOS ESTRATÉGICOS</dc:title>
</cp:coreProperties>
</file>