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sz w:val="32"/>
                <w:szCs w:val="32"/>
              </w:rPr>
              <w:t>JORNADA.- COMERCIO E INNOVACIÓN: LA EXPERIENCIA DE ÉXITO DE UN COMERCIO TRADICION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Medina del Campo, 15 y 16  de septiembre de 20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PROGRAMA LUNES 15 DE SEPTIE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0:15 h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enveni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Asociación de Empresarios Medina Comer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  <w:t>20:20h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sentació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Dirección General de Comercio y Consumo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  <w:t xml:space="preserve">20:25h.-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Comercio e innovación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</w:rPr>
              <w:t>D. Luis Bobes Cuesta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</w:rPr>
              <w:t>Gerente de Sombrerería Albiñana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21:25 h</w:t>
            </w:r>
            <w:r>
              <w:rPr>
                <w:rFonts w:cs="Calibri" w:ascii="Calibri" w:hAnsi="Calibri"/>
                <w:color w:val="00B0F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loqu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F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993" w:hanging="993"/>
              <w:contextualSpacing/>
              <w:jc w:val="both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PROGRAMA MARTES 16 DE SEPTIEMBRE</w:t>
            </w:r>
          </w:p>
          <w:p>
            <w:pPr>
              <w:pStyle w:val="Normal"/>
              <w:spacing w:before="0" w:after="0"/>
              <w:ind w:left="993" w:hanging="993"/>
              <w:contextualSpacing/>
              <w:jc w:val="both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993" w:hanging="99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 xml:space="preserve">9:00 h a 10:00h.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sa de trabajo con D. Luis Bobes Cuesta</w:t>
            </w:r>
          </w:p>
          <w:p>
            <w:pPr>
              <w:pStyle w:val="Normal"/>
              <w:spacing w:before="0" w:after="0"/>
              <w:ind w:left="993" w:hanging="993"/>
              <w:contextualSpacing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F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before="0" w:after="0"/>
              <w:ind w:left="993" w:hanging="99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LUGAR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sociación de Empresarios Medina Comercia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lle San Martín , nº 16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Medina del Camp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INFORMACIÓN E INSCRIP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ciación de Empresarios Medina Comercial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40"/>
              <w:jc w:val="both"/>
              <w:rPr>
                <w:b/>
                <w:b/>
              </w:rPr>
            </w:pPr>
            <w:r>
              <w:rPr/>
              <w:t xml:space="preserve">Teléfono: 983 83 73 31   </w:t>
              <w:tab/>
              <w:t>e-mail: medinacomercial@telefonica.net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Dirección General de Comercio y Consumo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  <w:t>Teléfonos.-  983 32 44 03//983 32 44 05//983 32 44 06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  <w:t>FAX.-            983 29 29 23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  <w:t>e-mail: cassanme@jcyl.es</w:t>
              <w:tab/>
              <w:tab/>
              <w:tab/>
              <w:t>cuemoran@jcyl.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PLAZO DE INSCRIPCIÓN</w:t>
            </w:r>
            <w:r>
              <w:rPr>
                <w:rFonts w:cs="Calibri" w:ascii="Calibri" w:hAnsi="Calibri"/>
                <w:b/>
                <w:color w:val="00B0F0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hasta el día 12 de septiembre inclusive, o hasta completar afo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2237" w:footer="200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3460</wp:posOffset>
          </wp:positionH>
          <wp:positionV relativeFrom="paragraph">
            <wp:posOffset>-24765</wp:posOffset>
          </wp:positionV>
          <wp:extent cx="3072765" cy="102743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2" w:leader="none"/>
        <w:tab w:val="center" w:pos="3119" w:leader="none"/>
        <w:tab w:val="left" w:pos="4395" w:leader="none"/>
        <w:tab w:val="right" w:pos="9214" w:leader="none"/>
      </w:tabs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2150</wp:posOffset>
          </wp:positionH>
          <wp:positionV relativeFrom="paragraph">
            <wp:posOffset>71120</wp:posOffset>
          </wp:positionV>
          <wp:extent cx="2219325" cy="8286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1770</wp:posOffset>
          </wp:positionH>
          <wp:positionV relativeFrom="paragraph">
            <wp:posOffset>7620</wp:posOffset>
          </wp:positionV>
          <wp:extent cx="2210435" cy="106616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FF66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Ttulo1Car">
    <w:name w:val="Título 1 Car"/>
    <w:basedOn w:val="Fuentedeprrafopredeter"/>
    <w:qFormat/>
    <w:rPr>
      <w:rFonts w:ascii="Arial" w:hAnsi="Arial" w:cs="Arial"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sz w:val="24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pan3">
    <w:name w:val="span3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ayusculas">
    <w:name w:val="mayusculas"/>
    <w:basedOn w:val="Fuentedeprrafopredeter"/>
    <w:qFormat/>
    <w:rPr/>
  </w:style>
  <w:style w:type="character" w:styleId="Numerocomentarios">
    <w:name w:val="numerocomentari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uentefecha">
    <w:name w:val="fuentefecha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ccesorio">
    <w:name w:val="accesori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iv2">
    <w:name w:val="div2"/>
    <w:basedOn w:val="Normal"/>
    <w:qFormat/>
    <w:pPr>
      <w:spacing w:before="150" w:after="150"/>
      <w:ind w:left="150" w:right="150" w:hanging="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9:00Z</dcterms:created>
  <dc:creator>instalador</dc:creator>
  <dc:description/>
  <cp:keywords/>
  <dc:language>en-US</dc:language>
  <cp:lastModifiedBy>cassanme</cp:lastModifiedBy>
  <cp:lastPrinted>2014-07-23T12:32:00Z</cp:lastPrinted>
  <dcterms:modified xsi:type="dcterms:W3CDTF">2014-07-23T10:33:00Z</dcterms:modified>
  <cp:revision>6</cp:revision>
  <dc:subject/>
  <dc:title>LUNES,31</dc:title>
</cp:coreProperties>
</file>