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Medina del Campo, Rueda y La Sec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inauguran la primera Ruta Ecuestre certificada de Castilla y León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4610</wp:posOffset>
                </wp:positionV>
                <wp:extent cx="506222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4.3pt;width:0pt;height:0pt" type="_x0000_t32">
                <v:stroke color="#92d05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La Ruta del Vino de Rueda cuenta de esta manera con un nuevo e innovador recurso turístico en el corazón de su territorio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</w:rPr>
        <w:t>Los alcaldes de los Ayuntamientos de Medina del Campo, Rueda y La Seca y el presidente de la Ruta del Vino de Rueda inauguraron de forma oficial este Viernes 10 de Noviembre un nuevo recurso enoturístico y deportivo: una novedosa Ruta Ecuestre y de Senderismo homologada por la Real Federación de Hípica Española  Turismo Ecuestre con el código IE50 y por la Federación de Deportes de Montaña, Escalada y Senderismo de Castilla y León (código PRC-VA34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</w:rPr>
        <w:t>La inauguración comenzó a las 10:00 con un acto que se inició en el entorno del Polideportivo Barrientos de Medina del Campo desde donde los asistentes y autoridades se trasladaron al Consistorio de la localidad de Rueda. Tras la firma del protocolo de compromiso de los tres Ayuntamientos y la Ruta del Vino de Rueda para el mantenimiento y promoción del itinerario, los asistentes realizaron una parte de la ruta (4 km) paseando entre viñedos en dirección a La Seca para finalizar con una degustación del tradicional vino Rueda Verdejo en el Ayuntamiento de esta localidad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La ruta ha sido creada con el objetivo de unir en un itinerario circular recursos turísticos destacados de la zona en el ámbito del enoturismo, patrimonio, deporte y  naturaleza, convirtiéndose así en un nuevo recurso turístico y deportivo que introduce a la Ruta del Vino de Rueda en la </w:t>
      </w:r>
      <w:r>
        <w:rPr>
          <w:rFonts w:cs="Calibri" w:ascii="Calibri" w:hAnsi="Calibri"/>
          <w:b/>
          <w:color w:val="000000"/>
          <w:sz w:val="22"/>
        </w:rPr>
        <w:t>Marca Turismo Ecuestre España</w:t>
      </w:r>
      <w:r>
        <w:rPr>
          <w:rFonts w:cs="Calibri" w:ascii="Calibri" w:hAnsi="Calibri"/>
          <w:color w:val="000000"/>
          <w:sz w:val="22"/>
        </w:rPr>
        <w:t xml:space="preserve">, muy apreciada por visitantes de muchos países. Está pensada para realizarse tanto a pie como a caballo o en bicicleta, contando para ello con dos tipos de señalización concretas. Mediante un recorrido circular de 39,5 km que une las localidades de Rueda, La Seca y Medina del Campo, los jinetes, caminantes y ciclistas  podrán descubrir el triángulo de oro de la Ruta del Vino de Rueda a través de sus típicos paisajes de viñedos y bodegas, además de conocer el rico legado patrimonial que atesoran las tres localidades vallisoletanas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La Real Federación de Hípica Española Turismo Ecuestre ha homologado el itinerario tras verificar que cumple los requisitos de seguridad, calidad y señalización. Además, considera que este nuevo recurso participa en la conservación de las vías pecuarias y pone en valor la zona rural en la que se desarrolla, contribuyendo al crecimiento económico de la misma. 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ste proyecto ha sido financiado por los 3 ayuntamiento entre los años 2016 y 2017 con un presupuesto de en torno a los 20.000 euros, y ha contado con la colaboración de la Ruta del Vino de Rueda. El objetivo a medio y largo plazo es que se convierta en germen  de una red de itinerarios ecuestres y senderos que unan el resto de localidades de la Ruta del Vino de Rued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</w:rPr>
        <w:t>Desde este momento, toda la información de la nueva ruta podrá consultarse en la página web de la Federación de Hípica Española Turismo Ecuestre (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</w:rPr>
          <w:t>www.turismoecuestre.org</w:t>
        </w:r>
      </w:hyperlink>
      <w:r>
        <w:rPr>
          <w:rFonts w:cs="Calibri" w:ascii="Calibri" w:hAnsi="Calibri"/>
          <w:color w:val="000000"/>
          <w:sz w:val="22"/>
        </w:rPr>
        <w:t>), de la Federación de Deportes de Montaña, Escalada y Senderismo de Castilla y León (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senderismocastillayleon.com/</w:t>
        </w:r>
      </w:hyperlink>
      <w:r>
        <w:rPr>
          <w:rFonts w:cs="Calibri" w:ascii="Calibri" w:hAnsi="Calibri"/>
          <w:color w:val="000000"/>
          <w:sz w:val="22"/>
        </w:rPr>
        <w:t>) y de la Ruta del Vino de Rueda (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</w:rPr>
          <w:t>www.rutadelvinoderueda.com</w:t>
        </w:r>
      </w:hyperlink>
      <w:r>
        <w:rPr>
          <w:rFonts w:cs="Calibri" w:ascii="Calibri" w:hAnsi="Calibri"/>
          <w:color w:val="000000"/>
          <w:sz w:val="22"/>
        </w:rPr>
        <w:t>). Durante las próximas semanas además se presentará un video y spot promocional del Itinerario, que también cuenta desde hoy con un plano informativo que se distribuirá en formato digital y en papel (se adjunta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191" w:top="1418" w:footer="72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402" w:leader="none"/>
        <w:tab w:val="left" w:pos="3544" w:leader="none"/>
      </w:tabs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3797300" cy="179070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97300" cy="179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0155</wp:posOffset>
              </wp:positionH>
              <wp:positionV relativeFrom="paragraph">
                <wp:posOffset>173355</wp:posOffset>
              </wp:positionV>
              <wp:extent cx="3406140" cy="770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770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48"/>
                            </w:rPr>
                            <w:t>Nota de Prensa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24"/>
                              <w:szCs w:val="24"/>
                            </w:rPr>
                            <w:t>10 de noviembre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2pt;height:60.65pt;mso-wrap-distance-left:9.05pt;mso-wrap-distance-right:9.05pt;mso-wrap-distance-top:0pt;mso-wrap-distance-bottom:0pt;margin-top:13.65pt;mso-position-vertical-relative:text;margin-left:9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48"/>
                      </w:rPr>
                    </w:pPr>
                    <w:r>
                      <w:rPr>
                        <w:b/>
                        <w:color w:val="808080"/>
                        <w:sz w:val="48"/>
                      </w:rPr>
                      <w:t>Nota de Prensa</w:t>
                    </w:r>
                  </w:p>
                  <w:p>
                    <w:pPr>
                      <w:pStyle w:val="Normal"/>
                      <w:ind w:left="1416" w:firstLine="708"/>
                      <w:rPr/>
                    </w:pPr>
                    <w:r>
                      <w:rPr>
                        <w:b/>
                        <w:color w:val="808080"/>
                        <w:sz w:val="24"/>
                        <w:szCs w:val="24"/>
                      </w:rPr>
                      <w:t>10 de noviembre de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18"/>
      <w:szCs w:val="1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ecuestre.org/" TargetMode="External"/><Relationship Id="rId3" Type="http://schemas.openxmlformats.org/officeDocument/2006/relationships/hyperlink" Target="http://senderismocastillayleon.com/" TargetMode="External"/><Relationship Id="rId4" Type="http://schemas.openxmlformats.org/officeDocument/2006/relationships/hyperlink" Target="http://www.rutadelvinoderued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0:00Z</dcterms:created>
  <dc:creator>usuario</dc:creator>
  <dc:description/>
  <dc:language>en-US</dc:language>
  <cp:lastModifiedBy>david</cp:lastModifiedBy>
  <cp:lastPrinted>2011-06-06T08:48:00Z</cp:lastPrinted>
  <dcterms:modified xsi:type="dcterms:W3CDTF">2017-11-08T09:30:00Z</dcterms:modified>
  <cp:revision>2</cp:revision>
  <dc:subject/>
  <dc:title/>
</cp:coreProperties>
</file>